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 O M U N E    D I    L U Z Z A R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</w:tabs>
        <w:jc w:val="center"/>
        <w:rPr>
          <w:sz w:val="22"/>
        </w:rPr>
      </w:pPr>
      <w:r>
        <w:rPr>
          <w:sz w:val="22"/>
        </w:rPr>
        <w:t>(Provincia di Reggio Emilia)</w:t>
      </w:r>
    </w:p>
    <w:p>
      <w:pPr>
        <w:pStyle w:val="Heading8"/>
        <w:rPr/>
      </w:pPr>
      <w:r>
        <w:rPr/>
        <w:t>SERVIZIO TRIB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</w:tabs>
        <w:rPr/>
      </w:pPr>
      <w:r>
        <w:rPr/>
        <w:t>DA COMPILARE A CURA DELL’AMMINIST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</w:tabs>
        <w:rPr/>
      </w:pPr>
      <w:r>
        <w:rPr/>
        <w:t>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5103" w:leader="none"/>
        </w:tabs>
        <w:rPr/>
      </w:pPr>
      <w:r>
        <w:rPr/>
        <w:tab/>
        <w:tab/>
        <w:t>PRATICA NR. 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5103" w:leader="none"/>
        </w:tabs>
        <w:rPr/>
      </w:pPr>
      <w:r>
        <w:rPr/>
        <w:tab/>
        <w:tab/>
        <w:t>DATA DI ARRIVO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</w:tabs>
        <w:jc w:val="both"/>
        <w:rPr/>
      </w:pPr>
      <w:r>
        <w:rPr>
          <w:i/>
          <w:sz w:val="24"/>
          <w:u w:val="single"/>
        </w:rPr>
        <w:t>OGGETTO</w:t>
      </w:r>
      <w:r>
        <w:rPr>
          <w:sz w:val="24"/>
          <w:u w:val="single"/>
        </w:rPr>
        <w:t>:</w:t>
      </w:r>
      <w:r>
        <w:rPr>
          <w:sz w:val="24"/>
        </w:rPr>
        <w:t xml:space="preserve"> Applicazione detrazione aggiuntiva sull’imposta comunale sugli immobili (I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 xml:space="preserve">per  l’anno 2007  ai  sensi  della  deliberazione  di C.C.  n. 8 del 14/03/2007 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della deliberazione di C.C. n. 9 del 14/03/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76" w:leader="none"/>
        </w:tabs>
        <w:rPr>
          <w:sz w:val="24"/>
          <w:u w:val="single"/>
        </w:rPr>
      </w:pP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7"/>
        <w:rPr/>
      </w:pPr>
      <w:r>
        <w:rPr/>
        <w:t>DICHIARAZIONE SOSTITUTIVA DI ATTO DI NOTORIETA’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Autenticata nelle forme di legge o sottoscritta in attuazio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lle disposizioni semplificative del D.P.R. 445/20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/La sottoscritto/a _________________________________________________________ nato/a a __________________________________ il _______________________ residente a _____________________ in Via _________________________________, consapevole delle sanzioni penali previste in caso di dichiarazione mendace, così come stabilito dall’art. 76 del D.P.R. n. 445/2000, in qualità di ere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chi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360"/>
        <w:rPr/>
      </w:pPr>
      <w:r>
        <w:rPr/>
        <w:t>che il/la Sig./Sig.ra ______________________________, nato/a a ________________ il _____________, deceduto/a in data ____________________ aveva diritto alla detrazione aggiuntiva di € __________________ sull’ICI per il periodo dal 01 Gennaio 2007 alla data del decesso in quanto rientrava tra le seguenti categorie (barrare la casella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54330</wp:posOffset>
                </wp:positionH>
                <wp:positionV relativeFrom="margin">
                  <wp:posOffset>6774815</wp:posOffset>
                </wp:positionV>
                <wp:extent cx="274955" cy="1835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9pt;margin-top:533.45pt;width:21.6pt;height:14.4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PENSIONATI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l’appartamento abitato deve essere all’01.01.2007 l’unica unità immobiliare di categoria catastale A2, A3, A4, A5, A6 posseduta dal contribuente a titolo di proprietà, diritto di usufrutto, uso o abitazion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ensionato in condizione non lavorativa dall’01.01.2007 al 31.12.2007 e con un reddito annuo complessivo  fiscalmente  imponibile  riferito  all’anno 2006, non superiore a € 7.235,00  nel caso di nucleo familiare costituito da un’unica persona, elevato a € 11.880,00  nel caso di famiglia composta da due persone.</w:t>
      </w:r>
    </w:p>
    <w:p>
      <w:pPr>
        <w:pStyle w:val="Rientrocorpodeltesto2"/>
        <w:ind w:left="340" w:hanging="0"/>
        <w:rPr/>
      </w:pPr>
      <w:r>
        <w:rPr/>
        <w:t>I suddetti limiti sono ulteriormente elevati di € 827,00 per ogni ulteriore familiare fiscalmente a carico del contribuente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Che il reddito fiscalmente imponibile del nucleo familiare è così composto e distinto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71450</wp:posOffset>
                </wp:positionH>
                <wp:positionV relativeFrom="margin">
                  <wp:posOffset>191135</wp:posOffset>
                </wp:positionV>
                <wp:extent cx="274955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1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5pt;margin-top:15.05pt;width:21.6pt;height:16.7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TITOLARE DI SOLO REDDITO ABITATIVO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1"/>
        </w:numPr>
        <w:rPr/>
      </w:pPr>
      <w:r>
        <w:rPr/>
        <w:t>l’appartamento abitato deve essere all’01.01.2007 l’unica unità immobiliare di categoria catastale A2, A3, A4, A5, A6, posseduta dal contribuente a titolo di proprietà, diritto di usufrutto, uso o abitazion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Titolare di solo reddito abitativo in condizione non lavorativa dall’01.01.2007 al 31.12.2007 e con un reddito annuo complessivo fiscalmente imponibile riferito all’anno 2006 non superiore a € 7.235,00 nel caso di nucleo familiare costituito da un’unica persona, elevato a € 11.880,00  nel caso di famiglia composta da due persone.</w:t>
      </w:r>
    </w:p>
    <w:p>
      <w:pPr>
        <w:pStyle w:val="Corpodeltesto2"/>
        <w:ind w:left="340" w:hanging="0"/>
        <w:rPr/>
      </w:pPr>
      <w:r>
        <w:rPr/>
        <w:t>I suddetti limiti sono ulteriormente elevati di € 827,00 per ogni ulteriore familiare fiscalmente a carico del contribuente.</w:t>
      </w:r>
    </w:p>
    <w:p>
      <w:pPr>
        <w:pStyle w:val="Corpodeltesto2"/>
        <w:numPr>
          <w:ilvl w:val="0"/>
          <w:numId w:val="11"/>
        </w:numPr>
        <w:rPr/>
      </w:pPr>
      <w:r>
        <w:rPr/>
        <w:t>Che il reddito fiscalmente imponibile del nucleo familiare è così composto e distinto:</w:t>
      </w:r>
    </w:p>
    <w:p>
      <w:pPr>
        <w:pStyle w:val="Corpodeltesto2"/>
        <w:ind w:left="284" w:hanging="0"/>
        <w:rPr/>
      </w:pPr>
      <w:r>
        <w:rPr/>
      </w:r>
    </w:p>
    <w:p>
      <w:pPr>
        <w:pStyle w:val="Corpodeltesto2"/>
        <w:numPr>
          <w:ilvl w:val="0"/>
          <w:numId w:val="4"/>
        </w:numPr>
        <w:rPr/>
      </w:pPr>
      <w:r>
        <w:rPr/>
        <w:t>__________________________________________________________________________</w:t>
      </w:r>
    </w:p>
    <w:p>
      <w:pPr>
        <w:pStyle w:val="Corpodeltesto2"/>
        <w:ind w:left="284" w:hanging="0"/>
        <w:rPr/>
      </w:pPr>
      <w:r>
        <w:rPr/>
      </w:r>
    </w:p>
    <w:p>
      <w:pPr>
        <w:pStyle w:val="Corpodeltesto2"/>
        <w:numPr>
          <w:ilvl w:val="0"/>
          <w:numId w:val="4"/>
        </w:numPr>
        <w:rPr/>
      </w:pPr>
      <w:r>
        <w:rPr/>
        <w:t>__________________________________________________________________________</w:t>
      </w:r>
    </w:p>
    <w:p>
      <w:pPr>
        <w:pStyle w:val="Corpodeltesto2"/>
        <w:ind w:left="284" w:hanging="0"/>
        <w:rPr/>
      </w:pPr>
      <w:r>
        <w:rPr/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71450</wp:posOffset>
                </wp:positionH>
                <wp:positionV relativeFrom="margin">
                  <wp:posOffset>3391535</wp:posOffset>
                </wp:positionV>
                <wp:extent cx="274955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5pt;margin-top:267.05pt;width:21.6pt;height:14.3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FAMIGLIE CON PORTATORI DI HANDICAP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l’appartamento abitato deve essere all’01.01.2007 l’unica unità immobiliare di categoria catastale A2, A3, A4, A5, A6, posseduta dal contribuente a titolo di proprietà, diritto di usufrutto, uso o abitazione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il portatore di handicap deve essere in possesso di attestato di invalidità civile al 100%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il reddito familiare fiscalmente imponibile e complessivo non deve essere superiore a € 7.235,00  per un solo componente riferito all’anno 2006. Si aggiungono € 5.165,00  annue lorde per ogni componente oltre il prim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Che il reddito fiscalmente imponibile del nucleo familiare è così composto e distinto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71450</wp:posOffset>
                </wp:positionH>
                <wp:positionV relativeFrom="margin">
                  <wp:posOffset>6226175</wp:posOffset>
                </wp:positionV>
                <wp:extent cx="274955" cy="1835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5pt;margin-top:490.25pt;width:21.6pt;height:14.4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GLIE NUMEROSE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l’appartamento abitato deve essere all’01.01.2007 l’unica unità immobiliare di categoria catastale A2, A3, A4, A5, A6, posseduta dal contribuente a titolo di proprietà, diritto di usufrutto, uso o abitazio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nucleo familiare composto da almeno quattro persone o più componenti all’01.01.2007 con un reddito familiare fiscalmente imponibile non superiore a € 18.080,00 annui nel caso di quattro persone, reddito aumentato di € 2.070,00  per ogni componente oltre il quarto. Il reddito di riferimento è quello dell’anno 200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che il reddito fiscalmente imponibile del nucleo familiare è così composto e distinto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63525</wp:posOffset>
                </wp:positionH>
                <wp:positionV relativeFrom="margin">
                  <wp:posOffset>7620</wp:posOffset>
                </wp:positionV>
                <wp:extent cx="274955" cy="1835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75pt;margin-top:0.6pt;width:21.6pt;height:14.4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NUOVI NUCLEI FAMIGLIARI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0"/>
        </w:numPr>
        <w:rPr/>
      </w:pPr>
      <w:r>
        <w:rPr/>
        <w:t>l’appartamento abitato deve essere all’01.01.2007 l’unica unità immobiliare di categoria catastale A2, A3, A4, A5, A6, posseduta dal contribuente a titolo di proprietà, diritto di usufrutto, uso o abitazione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ucleo familiare costituito da neo-coniugi di età fino a 35 anni, con o senza figli, che hanno contratto matrimonio da non più di 5 anni alla data del 31.12.2007 e titolari di un mutuo ipotecario prima casa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Il reddito del nucleo familiare fiscalmente imponibile riferito all’anno 2006 non deve essere superiore  a   €   18.080,00    aumentato  di  € 1.033,00   per ogni familiare a carico;</w:t>
      </w:r>
    </w:p>
    <w:p>
      <w:pPr>
        <w:pStyle w:val="Corpodeltesto2"/>
        <w:numPr>
          <w:ilvl w:val="0"/>
          <w:numId w:val="10"/>
        </w:numPr>
        <w:rPr/>
      </w:pPr>
      <w:r>
        <w:rPr/>
        <w:t>Che il reddito fiscalmente imponibile del nucleo familiare è così composto e distinto:</w:t>
      </w:r>
    </w:p>
    <w:p>
      <w:pPr>
        <w:pStyle w:val="Corpodeltesto2"/>
        <w:ind w:left="284" w:hanging="0"/>
        <w:rPr/>
      </w:pPr>
      <w:r>
        <w:rPr/>
      </w:r>
    </w:p>
    <w:p>
      <w:pPr>
        <w:pStyle w:val="Corpodeltesto2"/>
        <w:numPr>
          <w:ilvl w:val="0"/>
          <w:numId w:val="5"/>
        </w:numPr>
        <w:rPr/>
      </w:pPr>
      <w:r>
        <w:rPr/>
        <w:t>__________________________________________________________________________</w:t>
      </w:r>
    </w:p>
    <w:p>
      <w:pPr>
        <w:pStyle w:val="Corpodeltesto2"/>
        <w:ind w:left="284" w:hanging="0"/>
        <w:rPr/>
      </w:pPr>
      <w:r>
        <w:rPr/>
      </w:r>
    </w:p>
    <w:p>
      <w:pPr>
        <w:pStyle w:val="Corpodeltesto2"/>
        <w:numPr>
          <w:ilvl w:val="0"/>
          <w:numId w:val="5"/>
        </w:numPr>
        <w:rPr/>
      </w:pPr>
      <w:r>
        <w:rPr/>
        <w:t>__________________________________________________________________________</w:t>
      </w:r>
    </w:p>
    <w:p>
      <w:pPr>
        <w:pStyle w:val="Corpodeltesto2"/>
        <w:ind w:left="284" w:hanging="0"/>
        <w:rPr/>
      </w:pPr>
      <w:r>
        <w:rPr/>
      </w:r>
    </w:p>
    <w:p>
      <w:pPr>
        <w:pStyle w:val="Normal"/>
        <w:ind w:left="2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63525</wp:posOffset>
                </wp:positionH>
                <wp:positionV relativeFrom="margin">
                  <wp:posOffset>3025140</wp:posOffset>
                </wp:positionV>
                <wp:extent cx="274955" cy="2133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1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75pt;margin-top:238.2pt;width:21.6pt;height:16.7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he gli altri componenti del nucleo familiare non possiedono alcuna proprietà immobiliare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63525</wp:posOffset>
                </wp:positionH>
                <wp:positionV relativeFrom="margin">
                  <wp:posOffset>3665220</wp:posOffset>
                </wp:positionV>
                <wp:extent cx="274955" cy="2133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1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75pt;margin-top:288.6pt;width:21.6pt;height:16.7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Che a seguito della detrazione aggiuntiva l’ICI relativa all’anno 2007 è stata ridotta a €___________________________ regolarmente pagate come da bollettino di versamento allegato.</w:t>
      </w:r>
    </w:p>
    <w:p>
      <w:pPr>
        <w:pStyle w:val="Normal"/>
        <w:ind w:left="2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263525</wp:posOffset>
                </wp:positionH>
                <wp:positionV relativeFrom="margin">
                  <wp:posOffset>4305300</wp:posOffset>
                </wp:positionV>
                <wp:extent cx="274955" cy="2133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1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75pt;margin-top:339pt;width:21.6pt;height:16.7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he a seguito della detrazione aggiuntiva l’ICI relativa all’anno 2007 è stata azzerata e quindi non è stato effettuato alcun vers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zzara, lì ________________</w:t>
      </w:r>
    </w:p>
    <w:p>
      <w:pPr>
        <w:pStyle w:val="Normal"/>
        <w:ind w:firstLine="5103"/>
        <w:jc w:val="center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ind w:left="5245" w:hanging="0"/>
        <w:jc w:val="both"/>
        <w:rPr/>
      </w:pPr>
      <w:r>
        <w:rPr/>
        <w:t>(Firma dell’erede dichiarante autenticata da Notaio o posta in presenza del dipendente  addetto o presentata  unitamente a copia fotostatica di un documento di identità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AUTOCERTIFICAZIONE DI SOTTOSCRIZIONE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i sensi dell’art. 38, comma 3 del D.P.R. 28 dicembre 2000, n.445 attesto che la sottoscrizione della dichiarazione di cui sopra è stata apposta in mia presenza dal dichiarant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g. 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dentificato 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mmonito sulle responsabilità penali cui può andare incontro in caso di dichiarazione mend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uzzara lì, ___________________                                             ___________________________________</w:t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  <w:t>(Notaio o dipendente pubblico addetto)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Termine presentazione autocertificazione: consegna all’Ufficio Relazioni con il Pubblico dal 16.12.2007 al 31.12.2007, pena la decadenza del diritto all’ulteriore detr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80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418" w:leader="none"/>
      </w:tabs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418" w:leader="none"/>
      </w:tabs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283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06:00Z</dcterms:created>
  <dc:creator>Comune di Luzzara</dc:creator>
  <dc:description/>
  <cp:keywords/>
  <dc:language>en-US</dc:language>
  <cp:lastModifiedBy>Daniela</cp:lastModifiedBy>
  <cp:lastPrinted>2007-04-21T08:51:00Z</cp:lastPrinted>
  <dcterms:modified xsi:type="dcterms:W3CDTF">2007-11-28T12:06:00Z</dcterms:modified>
  <cp:revision>2</cp:revision>
  <dc:subject/>
  <dc:title>Al Sig</dc:title>
</cp:coreProperties>
</file>