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M U N E    D I    L U Z Z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sz w:val="22"/>
        </w:rPr>
      </w:pPr>
      <w:r>
        <w:rPr>
          <w:sz w:val="22"/>
        </w:rPr>
        <w:t>(Provincia di Reggio Emilia)</w:t>
      </w:r>
    </w:p>
    <w:p>
      <w:pPr>
        <w:pStyle w:val="Heading8"/>
        <w:rPr/>
      </w:pPr>
      <w:r>
        <w:rPr/>
        <w:t>SERVIZIO 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  <w:t>DA COMPILARE A CURA DELL’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  <w:t>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103" w:leader="none"/>
        </w:tabs>
        <w:rPr/>
      </w:pPr>
      <w:r>
        <w:rPr/>
        <w:tab/>
        <w:tab/>
        <w:t>PRATICA NR.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103" w:leader="none"/>
        </w:tabs>
        <w:rPr/>
      </w:pPr>
      <w:r>
        <w:rPr/>
        <w:tab/>
        <w:tab/>
        <w:t>DATA DI ARRIVO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both"/>
        <w:rPr/>
      </w:pPr>
      <w:r>
        <w:rPr>
          <w:i/>
          <w:sz w:val="24"/>
          <w:u w:val="single"/>
        </w:rPr>
        <w:t>OGGETTO</w:t>
      </w:r>
      <w:r>
        <w:rPr>
          <w:sz w:val="24"/>
          <w:u w:val="single"/>
        </w:rPr>
        <w:t>:</w:t>
      </w:r>
      <w:r>
        <w:rPr>
          <w:sz w:val="24"/>
        </w:rPr>
        <w:t xml:space="preserve"> Applicazione detrazione aggiuntiva sull’imposta comunale sugli immobili (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 xml:space="preserve">per  l’anno 2007  ai  sensi  della  deliberazione  di C.C.  n. 8 del 14/03/2007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della deliberazione di C.C. n. 9 del 14/0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utenticata nelle forme di legge o sottoscritta in attu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le disposizioni semplificative del D.P.R.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 _____________________________________________________________ nato/a a __________________________________ il _______________________ residente in Luzzara   in Via ________________________________________________ n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tto la propria personale responsabilità e consapevole che le dichiarazioni infedeli sono punite dalla legge, di avere diritto alla detrazione aggiuntiva di € __________________ sull’ICI per l’anno 2007 in quanto rientra tra le seguenti categorie (barrare la casella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890</wp:posOffset>
                </wp:positionH>
                <wp:positionV relativeFrom="margin">
                  <wp:posOffset>5586095</wp:posOffset>
                </wp:positionV>
                <wp:extent cx="274955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439.85pt;width:21.6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PENSIONATI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l’appartamento abitato deve essere all’01.01.2007 l’unica unità immobiliare di categoria catastale A2, A3, A4, A5, A6 posseduta dal contribuente a titolo di proprietà, diritto di usufrutto, uso o abitazio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ensionato in condizione non lavorativa dall’01.01.2007 al 31.12.2007 e con un reddito annuo complessivo  fiscalmente  imponibile  riferito  all’anno 2006, non superiore a € 7.235,00  nel caso di nucleo familiare costituito da un’unica persona, elevato a € 11.880,00  nel caso di famiglia composta da due persone.</w:t>
      </w:r>
    </w:p>
    <w:p>
      <w:pPr>
        <w:pStyle w:val="Rientrocorpodeltesto2"/>
        <w:ind w:left="340" w:hanging="0"/>
        <w:rPr/>
      </w:pPr>
      <w:r>
        <w:rPr/>
        <w:t>I suddetti limiti sono ulteriormente elevati di € 827,00 per ogni ulteriore familiare fiscalmente a carico del contribuent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e il reddito fiscalmente imponibile del nucleo familiare è così composto e distin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2890</wp:posOffset>
                </wp:positionH>
                <wp:positionV relativeFrom="margin">
                  <wp:posOffset>8420735</wp:posOffset>
                </wp:positionV>
                <wp:extent cx="274955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663.05pt;width:21.6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ITOLARE DI SOLO REDDITO ABITATIV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l’appartamento abitato deve essere all’01.01.2007 l’unica unità immobiliare di categoria catastale A2, A3, A4, A5, A6, posseduta dal contribuente a titolo di proprietà, diritto di usufrutto, uso o abit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Titolare di solo reddito abitativo in condizione non lavorativa dall’01.01.2007 al 31.12.2007 e con un reddito annuo complessivo fiscalmente imponibile riferito all’anno 2006 non superiore a € 7.235,00 nel caso di nucleo familiare costituito da un’unica persona, elevato a € 11.880,00  nel caso di famiglia composta da due persone.</w:t>
      </w:r>
    </w:p>
    <w:p>
      <w:pPr>
        <w:pStyle w:val="Corpodeltesto2"/>
        <w:ind w:left="340" w:hanging="0"/>
        <w:rPr/>
      </w:pPr>
      <w:r>
        <w:rPr/>
        <w:t>I suddetti limiti sono ulteriormente elevati di € 827,00 per ogni ulteriore familiare fiscalmente a carico del contribuente.</w:t>
      </w:r>
    </w:p>
    <w:p>
      <w:pPr>
        <w:pStyle w:val="Corpodeltesto2"/>
        <w:numPr>
          <w:ilvl w:val="0"/>
          <w:numId w:val="11"/>
        </w:numPr>
        <w:rPr/>
      </w:pPr>
      <w:r>
        <w:rPr/>
        <w:t>Che il reddito fiscalmente imponibile del nucleo familiare è così composto e distinto: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Normal"/>
        <w:ind w:left="567"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1450</wp:posOffset>
                </wp:positionH>
                <wp:positionV relativeFrom="margin">
                  <wp:posOffset>2294255</wp:posOffset>
                </wp:positionV>
                <wp:extent cx="274955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180.65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FAMIGLIE CON PORTATORI DI HANDICAP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’appartamento abitato deve essere all’01.01.2007 l’unica unità immobiliare di categoria catastale A2, A3, A4, A5, A6, posseduta dal contribuente a titolo di proprietà, diritto di usufrutto, uso o abitazion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l portatore di handicap deve essere in possesso di attestato di invalidità civile al 100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il reddito familiare fiscalmente imponibile e complessivo non deve essere superiore a € 7.235,00  per un solo componente riferito all’anno 2006. Si aggiungono € 5.165,00  annue lorde per ogni componente oltre il prim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Che il reddito fiscalmente imponibile del nucleo familiare è così composto e distin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1450</wp:posOffset>
                </wp:positionH>
                <wp:positionV relativeFrom="margin">
                  <wp:posOffset>5128895</wp:posOffset>
                </wp:positionV>
                <wp:extent cx="274955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403.85pt;width:21.6pt;height:14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firstLine="284"/>
        <w:rPr/>
      </w:pPr>
      <w:r>
        <w:rPr/>
        <w:t>FAMIGLIE NUMEROS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’appartamento abitato deve essere all’01.01.2007 l’unica unità immobiliare di categoria catastale A2, A3, A4, A5, A6, posseduta dal contribuente a titolo di proprietà, diritto di usufrutto, uso o abitaz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ucleo familiare composto da almeno quattro persone o più componenti all’01.01.2007 con un reddito familiare fiscalmente imponibile non superiore a € 18.080,00 annui nel caso di quattro persone, reddito aumentato di € 2.070,00  per ogni componente oltre il quarto. Il reddito di riferimento è quello dell’anno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che il reddito fiscalmente imponibile del nucleo familiare è così composto e distin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1450</wp:posOffset>
                </wp:positionH>
                <wp:positionV relativeFrom="margin">
                  <wp:posOffset>7963535</wp:posOffset>
                </wp:positionV>
                <wp:extent cx="274955" cy="183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627.05pt;width:21.6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UOVI NUCLEI FAMIGLIARI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l’appartamento abitato deve essere all’01.01.2007 l’unica unità immobiliare di categoria catastale A2, A3, A4, A5, A6, posseduta dal contribuente a titolo di proprietà, diritto di usufrutto, uso o abitazion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ucleo familiare costituito da neo-coniugi di età fino a 35 anni, con o senza figli, che hanno contratto matrimonio da non più di 5 anni alla data dal 31.12.2007 e titolari di un mutuo ipotecario prima cas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Il reddito del nucleo familiare fiscalmente imponibile riferito all’anno 2006 non deve essere superiore  a   €   18.080,00    aumentato  di  € 1.033,00   per ogni familiare a carico;</w:t>
      </w:r>
    </w:p>
    <w:p>
      <w:pPr>
        <w:pStyle w:val="Corpodeltesto2"/>
        <w:numPr>
          <w:ilvl w:val="0"/>
          <w:numId w:val="10"/>
        </w:numPr>
        <w:rPr/>
      </w:pPr>
      <w:r>
        <w:rPr/>
        <w:t>Che il reddito fiscalmente imponibile del nucleo familiare è così composto e distinto: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2890</wp:posOffset>
                </wp:positionH>
                <wp:positionV relativeFrom="margin">
                  <wp:posOffset>1562735</wp:posOffset>
                </wp:positionV>
                <wp:extent cx="274955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123.05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 gli altri componenti del nucleo familiare non possiedono alcuna proprietà immobilia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2890</wp:posOffset>
                </wp:positionH>
                <wp:positionV relativeFrom="margin">
                  <wp:posOffset>2111375</wp:posOffset>
                </wp:positionV>
                <wp:extent cx="274955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166.25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 a seguito della detrazione aggiuntiva l’ICI relativa all’anno 2007 è stata ridotta a €___________________________ regolarmente pagate come da bollettino di versamento allegato.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3525</wp:posOffset>
                </wp:positionH>
                <wp:positionV relativeFrom="margin">
                  <wp:posOffset>2842260</wp:posOffset>
                </wp:positionV>
                <wp:extent cx="274955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223.8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 a seguito della detrazione aggiuntiva l’ICI relativa all’anno 2007 è stata azzerata e quindi non è stato effettuato alcun vers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zzara, lì ________________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5245" w:hanging="0"/>
        <w:jc w:val="both"/>
        <w:rPr/>
      </w:pPr>
      <w:r>
        <w:rPr/>
        <w:t xml:space="preserve">(Firma autenticata da Notaio o posta in presenza del </w:t>
      </w:r>
    </w:p>
    <w:p>
      <w:pPr>
        <w:pStyle w:val="Normal"/>
        <w:ind w:left="5245" w:hanging="0"/>
        <w:jc w:val="both"/>
        <w:rPr/>
      </w:pPr>
      <w:r>
        <w:rPr/>
        <w:t>dipendente  addetto o presentata  unitamente a copia</w:t>
      </w:r>
    </w:p>
    <w:p>
      <w:pPr>
        <w:pStyle w:val="Normal"/>
        <w:ind w:left="5245" w:hanging="0"/>
        <w:jc w:val="both"/>
        <w:rPr/>
      </w:pPr>
      <w:r>
        <w:rPr/>
        <w:t>fotostatica di un documento di ident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UTOCERTIFICAZIONE DI SOTTOSCRIZION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i sensi dell’art. 38, comma 3 del D.P.R. 28 dicembre 2000, n.445 attesto che la sottoscrizione della dichiarazione di cui sopra è stata apposta in mia presenza dal dichiara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. 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icato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monito sulle responsabilità penali cui può andare incontro in caso di dichiarazione mend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zzara lì, ___________________                                             ___________________________________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(Notaio o dipendente pubblico addetto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e presentazione autocertificazione: consegna all’Ufficio Relazioni con il Pubblico dal 16.12.2007 al 31.12.2007, pena la decadenza del diritto all’ulteriore de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18" w:leader="none"/>
      </w:tabs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18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6:00Z</dcterms:created>
  <dc:creator>Comune di Luzzara</dc:creator>
  <dc:description/>
  <cp:keywords/>
  <dc:language>en-US</dc:language>
  <cp:lastModifiedBy>Daniela</cp:lastModifiedBy>
  <cp:lastPrinted>2006-04-11T11:20:00Z</cp:lastPrinted>
  <dcterms:modified xsi:type="dcterms:W3CDTF">2007-11-28T12:06:00Z</dcterms:modified>
  <cp:revision>2</cp:revision>
  <dc:subject/>
  <dc:title>Al Sig</dc:title>
</cp:coreProperties>
</file>