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gr.sig.Antimo Valeri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a Petrarca 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uzzara R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4"/>
        </w:rPr>
      </w:pPr>
      <w:r>
        <w:rPr>
          <w:sz w:val="24"/>
        </w:rPr>
        <w:t>Luzzara, 24 giugno 2005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  <w:t>OGGETTO: Iscrizione all’anagrafe can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Il Comune di Correggio ci ha comunicato che Lei è il nuovo proprietario di un cane setter inglese, precedentemente registrato all’Anagrafe Canina di Correggio.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La invitiamo pertanto, come previsto dalle norme di legge, a presentarsi presso l’Ufficio Relazioni col Pubblico di Luzzara  per l’iscrizione obbligatoria all’Anagrafe Canina del nostro Comune.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Gli orari di apertura  del nostro ufficio sono i seguenti: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lunedì-martedì-giovedì: dalle ore 8.30 alle ore 13.30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mercoledì: dalle ore 15.00 alle ore 19.00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venerdì: dalle ore 9.00 alle ore 14.00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sabato: dalle ore 8.30 alle ore 11.30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Cordiali saluti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Ufficio Relazioni col Pubbl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rFonts w:eastAsia="Symbol" w:cs="Symbol" w:ascii="Symbol" w:hAnsi="Symbol"/>
        <w:i/>
      </w:rPr>
      <w:t>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 xml:space="preserve">Via A. Avanzi, 1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 42045 Luzzara (RE)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P. I. 00443430350</w:t>
    </w:r>
  </w:p>
  <w:p>
    <w:pPr>
      <w:pStyle w:val="Footer"/>
      <w:jc w:val="center"/>
      <w:rPr/>
    </w:pPr>
    <w:r>
      <w:rPr>
        <w:i/>
      </w:rPr>
      <w:t xml:space="preserve">Tel. 0522/223811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Fax 0522/223800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e-mail: info@comune.luzzara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sz w:val="28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6985</wp:posOffset>
          </wp:positionV>
          <wp:extent cx="650875" cy="914400"/>
          <wp:effectExtent l="0" t="0" r="0" b="0"/>
          <wp:wrapTopAndBottom/>
          <wp:docPr id="1" name="Stemma%20Luzzara%20per%20carta%20intest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0Luzzara%20per%20carta%20intest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8"/>
        <w:lang w:val="en-US"/>
      </w:rPr>
      <w:t>C O M U N E  D I  L U Z Z A R A</w:t>
    </w:r>
  </w:p>
  <w:p>
    <w:pPr>
      <w:pStyle w:val="Header"/>
      <w:spacing w:lineRule="auto" w:line="360"/>
      <w:jc w:val="center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  <w:t>Provincia di Reggio Emilia</w:t>
    </w:r>
  </w:p>
  <w:p>
    <w:pPr>
      <w:pStyle w:val="Header"/>
      <w:jc w:val="center"/>
      <w:rPr>
        <w:rFonts w:ascii="Tahoma" w:hAnsi="Tahoma" w:cs="Tahoma"/>
        <w:i/>
        <w:i/>
        <w:lang w:val="en-US"/>
      </w:rPr>
    </w:pPr>
    <w:r>
      <w:rPr>
        <w:rFonts w:cs="Tahoma" w:ascii="Tahoma" w:hAnsi="Tahoma"/>
        <w:i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31:00Z</dcterms:created>
  <dc:creator>erikasan</dc:creator>
  <dc:description/>
  <dc:language>en-US</dc:language>
  <cp:lastModifiedBy>erikasan</cp:lastModifiedBy>
  <cp:lastPrinted>2005-06-24T12:57:00Z</cp:lastPrinted>
  <dcterms:modified xsi:type="dcterms:W3CDTF">2005-06-24T11:01:00Z</dcterms:modified>
  <cp:revision>1</cp:revision>
  <dc:subject/>
  <dc:title>Egr</dc:title>
</cp:coreProperties>
</file>