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2"/>
        <w:gridCol w:w="3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MU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MUNICIPALE PROPRI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HIARAZIONE SOSTITUTIVA DI ATTO DI NOTORIETA’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(art. 46 e 47 DPR 28.12.2000 n. 445 “Testo unico delle disposizioni legislative e regolamentari in materia di documentazione amministrativa”)</w:t>
            </w:r>
          </w:p>
        </w:tc>
      </w:tr>
      <w:tr>
        <w:trPr>
          <w:trHeight w:val="19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DICHIARAZIONE USO GRATUITO IMMOBILE DESTINATO AD ABITAZIONE </w:t>
            </w:r>
          </w:p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NO 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6985</wp:posOffset>
                  </wp:positionV>
                  <wp:extent cx="352425" cy="496570"/>
                  <wp:effectExtent l="0" t="0" r="0" b="0"/>
                  <wp:wrapTight wrapText="bothSides">
                    <wp:wrapPolygon edited="0">
                      <wp:start x="-580" y="0"/>
                      <wp:lineTo x="-580" y="21183"/>
                      <wp:lineTo x="21600" y="21183"/>
                      <wp:lineTo x="21600" y="0"/>
                      <wp:lineTo x="-5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OMUNE DI LUZZ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’ UFFICIO TRIBUT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di protocoll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o sottoscritto ________________________________________________________________ tel.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_ il ____________ a ___________________________________ C.F.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esidente a _____________________________ via/piazza________________________________________________ n.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in qualità di (1) ________________________________________ nella misura del ____________% dell’immobile sito in LUZZAR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n via ______________________________________________ n. _______                     e identificato in catasto 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Foglio _____ Num. _______ Sub. _______ Categ. ________ </w:t>
        <w:tab/>
        <w:t xml:space="preserve">Classe _________  Rendita Catastale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oltre alle relative pertin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Foglio _____ Num. _______ Sub. _______ Categ. ________</w:t>
        <w:tab/>
        <w:t>Classe _________   Rendita Catastal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Foglio _____ Num. _______ Sub. _______ Categ. ________</w:t>
        <w:tab/>
        <w:t>Classe _________   Rendita Catastal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Foglio _____ Num. _______ Sub. _______ Categ. ________</w:t>
        <w:tab/>
        <w:t>Classe _________   Rendita Catastale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apevole delle responsabilità penali previste dall’art. 76 del DPR 28.12.2000 n. 445 cui posso andare incontro per le ipotesi di falsità in atti e di dichiarazioni mendaci ivi indic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>
          <w:sz w:val="20"/>
          <w:szCs w:val="20"/>
        </w:rPr>
        <w:t>di aver concesso, dal _____________  in USO GRATUITO l’unità immobiliare destinata a civile abitazione  e le relative pertinenze  ad un parente in linea retta  entro il PRIMO GR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me ______________________ Cognome ________________________ Relazione di Parentela________________ C.F. ____________________________________ nat___ il _______________ a 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inoltre che lo stesso vi ha stabilito la propria residenza, così come inteso ai fini anagrafici e vi ha effettiva stabile dimora e che il comodatario non possiede alcuna percentuale di proprietà, usufrutto o altro diritto reale sull’immobile stess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 IMPEGNO A COMUNICARE EVENTUALI VARI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UZZARA, li_______________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ab/>
        <w:tab/>
        <w:tab/>
        <w:tab/>
        <w:tab/>
        <w:tab/>
        <w:tab/>
        <w:t>IL/LA  DICHIARANTE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(1) </w:t>
      </w:r>
      <w:r>
        <w:rPr/>
        <w:t>specificare se: Proprietario - Comproprietario - Usufruttuario o titolare di altro diritto reale di godimento</w:t>
      </w:r>
    </w:p>
    <w:p>
      <w:pPr>
        <w:pStyle w:val="Normal"/>
        <w:jc w:val="both"/>
        <w:rPr/>
      </w:pPr>
      <w:r>
        <w:rPr>
          <w:b/>
        </w:rPr>
        <w:t>N.B.  Alla presente dichiarazione deve essere allegata la fotocopia del documento di identità in corso di validità del dichiarante sottoscrittore. La presente dichiarazione deve essere presentata entro il 31/12 dell’anno di riferimento, pena la non applicabilità del beneficio e non va ripetuta negli anni se le condizioni rimangono invariate.</w:t>
      </w:r>
    </w:p>
    <w:sectPr>
      <w:footerReference w:type="default" r:id="rId3"/>
      <w:type w:val="nextPage"/>
      <w:pgSz w:w="11906" w:h="16838"/>
      <w:pgMar w:left="567" w:right="56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Carattere5">
    <w:name w:val=" Carattere Carattere5"/>
    <w:qFormat/>
    <w:rPr>
      <w:rFonts w:ascii="Times New Roman" w:hAnsi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Times New Roman" w:hAnsi="Times New Roman" w:cs="Times New Roman"/>
      <w:sz w:val="20"/>
      <w:szCs w:val="20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tLeast" w:line="240"/>
      <w:ind w:left="709" w:hanging="709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5:00Z</dcterms:created>
  <dc:creator>Comune di Empoli</dc:creator>
  <dc:description/>
  <cp:keywords/>
  <dc:language>en-US</dc:language>
  <cp:lastModifiedBy>giampi</cp:lastModifiedBy>
  <cp:lastPrinted>2012-12-19T14:54:00Z</cp:lastPrinted>
  <dcterms:modified xsi:type="dcterms:W3CDTF">2013-05-30T11:02:00Z</dcterms:modified>
  <cp:revision>18</cp:revision>
  <dc:subject/>
  <dc:title>ALIQUOTA AGEVOLATA al 4,5 per mille - COMODATO GRATUITO -</dc:title>
</cp:coreProperties>
</file>