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42"/>
        <w:gridCol w:w="3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MU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A MUNICIPALE PROPRIA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ZIONE RAVVEDIMENTO OPEROSO IMU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ANNO D’IMPOSTA _______</w:t>
            </w:r>
          </w:p>
        </w:tc>
      </w:tr>
      <w:tr>
        <w:trPr>
          <w:trHeight w:val="197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ing"/>
              <w:rPr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6985</wp:posOffset>
                  </wp:positionV>
                  <wp:extent cx="352425" cy="496570"/>
                  <wp:effectExtent l="0" t="0" r="0" b="0"/>
                  <wp:wrapTight wrapText="bothSides">
                    <wp:wrapPolygon edited="0">
                      <wp:start x="-580" y="0"/>
                      <wp:lineTo x="-580" y="21183"/>
                      <wp:lineTo x="21600" y="21183"/>
                      <wp:lineTo x="21600" y="0"/>
                      <wp:lineTo x="-5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COMUNE DI LUZZAR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LL’ UFFICIO TRIBUT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. di protocollo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o sottoscritto ________________________________________________________________ tel._____________________________</w:t>
      </w:r>
    </w:p>
    <w:p>
      <w:pPr>
        <w:pStyle w:val="Normal"/>
        <w:spacing w:lineRule="auto" w:line="480"/>
        <w:jc w:val="both"/>
        <w:rPr/>
      </w:pPr>
      <w:r>
        <w:rPr/>
        <w:t>nat___ il ____________ a ___________________________________ C.F. 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residente a _____________________________ via/piazza________________________________________________ n.___________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n qualità di: 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 xml:space="preserve">Proprietario o usufruttuario 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 xml:space="preserve">Erede di _____________________________________________ Codice Fiscale 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 xml:space="preserve">Altro titolo (specificare)_____________________ di _______________________ Codice Fiscale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>Rappresentante legale della Ditta_______________________________________ P. IVA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>Di essersi avvalso dell’istituto del RAVVEDIMENTO OPEROSO (art. 13 del D.Lgs. 472/97)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>Secondo la seguente modalità (barrare la casella corrispondente):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Omesso o parziale versamento dell’imposta dovuta per l’anno _____________ sanato con il versamento entro 14 giorni dalla scadenza naturale dell’imposta dovuta, con la sanzione del 0,2% per ogni giorno di ritardo e con l’applicazione degli interessi legali previsti per Legge (</w:t>
      </w:r>
      <w:r>
        <w:rPr>
          <w:b/>
          <w:sz w:val="20"/>
          <w:szCs w:val="20"/>
        </w:rPr>
        <w:t>ravvedimento sprint</w:t>
      </w:r>
      <w:r>
        <w:rPr>
          <w:sz w:val="20"/>
          <w:szCs w:val="20"/>
        </w:rPr>
        <w:t xml:space="preserve">); </w:t>
      </w:r>
    </w:p>
    <w:p>
      <w:pPr>
        <w:pStyle w:val="Corpodeltesto3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messo o parziale versamento dell’imposta dovuta per l’anno _____________ sanato con il versamento dal 15° al 30° giorno dalla scadenza naturale dell’imposta dovuta, con la sanzione del 3% e con l’applicazione degli interessi legali previsti per Legge (</w:t>
      </w:r>
      <w:r>
        <w:rPr>
          <w:b/>
          <w:sz w:val="20"/>
          <w:szCs w:val="20"/>
        </w:rPr>
        <w:t>ravvedimento breve</w:t>
      </w:r>
      <w:r>
        <w:rPr>
          <w:sz w:val="20"/>
          <w:szCs w:val="20"/>
        </w:rPr>
        <w:t>);</w:t>
      </w:r>
    </w:p>
    <w:p>
      <w:pPr>
        <w:pStyle w:val="Corpodeltesto3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messo parziale versamento dell’imposta dovuta per l’anno _____________ in presenza di dichiarazione corretta sanato con il versamento oltre il 30° giorno, ma entro un anno dalla scadenza naturale dell’imposta dovuta, con la sanzione del 3,75% e con l’applicazione degli interessi legali previsti per Legge </w:t>
      </w:r>
      <w:r>
        <w:rPr>
          <w:b/>
          <w:sz w:val="20"/>
          <w:szCs w:val="20"/>
        </w:rPr>
        <w:t>(ravvedimento lungo)</w:t>
      </w:r>
      <w:r>
        <w:rPr>
          <w:sz w:val="20"/>
          <w:szCs w:val="20"/>
        </w:rPr>
        <w:t>;</w:t>
      </w:r>
    </w:p>
    <w:p>
      <w:pPr>
        <w:pStyle w:val="Corpodeltesto3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Omessa dichiarazione IMU e omesso versamento dovuto per l’anno ____ , sanata entro 90 giorni dal termine previsto per la presentazione della dichiarazione IMU relativa all’anno di omissione del versamento, e con il versamento dell’imposta dovuta, delle sanzioni al 10% e degli interessi legali.</w:t>
      </w:r>
    </w:p>
    <w:p>
      <w:pPr>
        <w:pStyle w:val="Corpodeltesto3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chiarazione infedele con parziale versamento dell’imposta da sanare entro il termine di un anno dalla data di presentazione della dichiarazione da rettificare e con il versamento della maggior imposta dovuta, con sanzione del 6,25% e interessi legali.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rpodeltesto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3"/>
        <w:rPr/>
      </w:pPr>
      <w:r>
        <w:rPr>
          <w:b/>
          <w:sz w:val="20"/>
          <w:szCs w:val="20"/>
        </w:rPr>
        <w:t>VERSAMENTI ESEGUITI A TITOLO DI RAVVEDIMENTO OPEROSO:</w:t>
      </w:r>
    </w:p>
    <w:p>
      <w:pPr>
        <w:pStyle w:val="Corpodeltesto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acconto </w:t>
        <w:tab/>
        <w:t>□ saldo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22"/>
        <w:gridCol w:w="1275"/>
        <w:gridCol w:w="1276"/>
        <w:gridCol w:w="1134"/>
        <w:gridCol w:w="1163"/>
        <w:gridCol w:w="1495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GLI IMPORTI DA RAVVEDERE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Trib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sta dov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i di ritard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s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arrotondato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Comun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 - Abitazione principale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 - Fabbricati rurali strumentali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sz w:val="20"/>
                <w:szCs w:val="20"/>
              </w:rPr>
              <w:t>3914 - Terreni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 - Aree Fabbricabili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 - Altri fabbricati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0 - immobili ad uso produttivo classificati nel gruppo catastale 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Stat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 - immobili ad uso produttivo classificati nel gruppo catastale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/>
        <w:t>Per gli interessi moratori si applica il tasso legale del 2,5% sino al 31/12/2013 (DM 12/12/2011), e dell’1% dal 01/01/2014 (DM 12/12/2013) con maturazione giornalie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3"/>
        <w:rPr/>
      </w:pPr>
      <w:r>
        <w:rPr>
          <w:sz w:val="20"/>
          <w:szCs w:val="20"/>
          <w:u w:val="single"/>
        </w:rPr>
        <w:t>N</w:t>
      </w:r>
      <w:r>
        <w:rPr>
          <w:sz w:val="20"/>
          <w:szCs w:val="20"/>
          <w:u w:val="single"/>
          <w:lang w:val="it-IT"/>
        </w:rPr>
        <w:t>.</w:t>
      </w:r>
      <w:r>
        <w:rPr>
          <w:sz w:val="20"/>
          <w:szCs w:val="20"/>
          <w:u w:val="single"/>
        </w:rPr>
        <w:t>B</w:t>
      </w:r>
      <w:r>
        <w:rPr>
          <w:sz w:val="20"/>
          <w:szCs w:val="20"/>
          <w:u w:val="single"/>
          <w:lang w:val="it-IT"/>
        </w:rPr>
        <w:t>.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 il pagamento deve essere effettuato con F24 barrando la casella “Ravvedimento”.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lineRule="auto" w:line="480"/>
        <w:rPr/>
      </w:pPr>
      <w:r>
        <w:rPr>
          <w:b/>
          <w:sz w:val="18"/>
          <w:szCs w:val="18"/>
        </w:rPr>
        <w:t>Eventuali annotazioni</w:t>
      </w:r>
      <w:r>
        <w:rPr>
          <w:sz w:val="18"/>
          <w:szCs w:val="18"/>
        </w:rPr>
        <w:t xml:space="preserve"> ____________________________________________________________________________________________________</w:t>
      </w:r>
    </w:p>
    <w:p>
      <w:pPr>
        <w:pStyle w:val="Corpodeltesto3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Si allegano le fotocopie dei modelli di versamento effettuati e relativi alla presente comunicazione di ravvedimento</w:t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 xml:space="preserve">Data ____________________ </w:t>
        <w:tab/>
        <w:tab/>
        <w:tab/>
        <w:tab/>
        <w:tab/>
        <w:tab/>
        <w:tab/>
        <w:t>Firma ____________________________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  <w:t>N.B.: Il presente modello, debitamente compilato e firmato, può essere trasmesso insieme alla copia della ricevuta di versamento anche via fax al numero 0522-223800 ovvero tramite P.E.C. segreteria@comune.luzzara.re.legalmail.it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85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8505" w:leader="none"/>
        </w:tabs>
        <w:rPr/>
      </w:pPr>
      <w:r>
        <w:rPr>
          <w:b/>
          <w:sz w:val="18"/>
          <w:szCs w:val="18"/>
        </w:rPr>
        <w:t>Informativa privacy ai sensi dell’art.13 del D.Lgs. n.196/2003:</w:t>
      </w:r>
      <w:r>
        <w:rPr>
          <w:sz w:val="18"/>
          <w:szCs w:val="18"/>
        </w:rPr>
        <w:t xml:space="preserve"> i dati, da Lei spontaneamente forniti, verranno trattati nei limiti della normativa per l’esclusiva finalità di cui al presente procedimento. Titolare del trattamento è il Comune di Luzzara. Nell’ambito del trattamento medesimo Lei potrà esercitare i diritti di cui all’art. 7 del D.Lgs. n. 196/2003.</w:t>
      </w:r>
    </w:p>
    <w:p>
      <w:pPr>
        <w:pStyle w:val="Corpodeltesto3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footerReference w:type="default" r:id="rId3"/>
      <w:type w:val="nextPage"/>
      <w:pgSz w:w="11906" w:h="16838"/>
      <w:pgMar w:left="567" w:right="567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tLeast" w:line="240"/>
      <w:ind w:left="709" w:hanging="709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8:00Z</dcterms:created>
  <dc:creator>Comune di Empoli</dc:creator>
  <dc:description/>
  <cp:keywords/>
  <dc:language>en-US</dc:language>
  <cp:lastModifiedBy>Roberta Mag</cp:lastModifiedBy>
  <cp:lastPrinted>2013-06-14T10:46:00Z</cp:lastPrinted>
  <dcterms:modified xsi:type="dcterms:W3CDTF">2014-10-24T08:54:00Z</dcterms:modified>
  <cp:revision>3</cp:revision>
  <dc:subject/>
  <dc:title>ALIQUOTA AGEVOLATA al 4,5 per mille - COMODATO GRATUITO -</dc:title>
</cp:coreProperties>
</file>