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8B0F1B"/>
        </w:pBdr>
        <w:shd w:fill="FFFFFF" w:val="clear"/>
        <w:spacing w:before="0" w:after="60"/>
        <w:jc w:val="center"/>
        <w:rPr/>
      </w:pPr>
      <w:r>
        <w:rPr>
          <w:rFonts w:cs="Tahoma" w:ascii="Tahoma" w:hAnsi="Tahoma"/>
          <w:bCs w:val="false"/>
          <w:color w:val="8B0F1B"/>
          <w:sz w:val="36"/>
          <w:szCs w:val="36"/>
        </w:rPr>
        <w:t>IMU – Disposizioni aggiornate al 20 Novembre  2012 per i Fabbricati Inagibili a seguito eventi sismici</w:t>
      </w:r>
    </w:p>
    <w:p>
      <w:pPr>
        <w:pStyle w:val="Documentdescription"/>
        <w:shd w:fill="FFFFFF" w:val="clear"/>
        <w:spacing w:lineRule="atLeast" w:line="360" w:before="0" w:after="12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l Ministero dell’Economia e delle Finanze con circolare prot. 25501 del 20 novembre 2012 ha chiarito le modalità di applicazione dell’esenzione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3455F"/>
          <w:sz w:val="20"/>
          <w:szCs w:val="20"/>
        </w:rPr>
        <w:drawing>
          <wp:inline distT="0" distB="0" distL="0" distR="0">
            <wp:extent cx="1903730" cy="1294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60"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on decreto legge 6 giugno 2012, n.74, modificato con legge 1° agosto 2012, n. 122, è stata disposta - per i fabbricati oggetto di ordinanze sindacali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 sgombero</w:t>
      </w:r>
      <w:r>
        <w:rPr>
          <w:rFonts w:cs="Arial" w:ascii="Arial" w:hAnsi="Arial"/>
          <w:color w:val="333333"/>
          <w:sz w:val="20"/>
          <w:szCs w:val="20"/>
        </w:rPr>
        <w:t>, in quanto inagibili totalmente o parzialmente -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SENZIONE IMU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imposta municipale propria) fino alla definitiva ricostruzione e agibilità dei fabbricati stessi e comunque  non oltre il 31 dicembre 2014.</w:t>
      </w:r>
    </w:p>
    <w:p>
      <w:pPr>
        <w:pStyle w:val="NormaleWeb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l Ministero dell’Economia e delle Finanze c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circolare prot. 25501 del 20 novembre 2012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ha chiarito le modalità di applicazione dell’esenzione, specificando quanto segue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per gli immobili c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rdinanza “F</w:t>
      </w:r>
      <w:r>
        <w:rPr>
          <w:rFonts w:cs="Arial" w:ascii="Arial" w:hAnsi="Arial"/>
          <w:color w:val="333333"/>
          <w:sz w:val="20"/>
          <w:szCs w:val="20"/>
        </w:rPr>
        <w:t>” (fabbricati intrinsecamente agibili che non possono essere utilizzati per rischio esterno) e per quelli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gibili in “zona rossa”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fabbricati che sebbene agibili non possono essere utilizzati per il divieto di accesso alla “zona rossa”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non spetta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’esenzione ma solo la riduzione al 50% della base imponibile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alla data dell’evento sismico fino alla data in cui possono essere utilizzati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per gli immobili c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rdinanza “B”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fabbricati temporaneamente inagibili) spetta l’esenzione ma limitatamente al periodo che va dall’evento sismico fino alla data di ripristino dell’agibilità, e comunque non oltre il 31 dicembre 2014;  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Arial" w:ascii="Arial" w:hAnsi="Arial"/>
          <w:color w:val="333333"/>
          <w:sz w:val="20"/>
          <w:szCs w:val="20"/>
        </w:rPr>
        <w:t>per gli immobili c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rdinanza “C”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parzialmente inagibili) e per quelli c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rdinanza “E”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inagibili) l’esenzione spetta dal 1° gennaio 2012 e fino alla data di ripristino dell’agibilità, e comunque non oltre il 31 dicembre 2014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irandola.mo.it/applicazione-dell-esenzione-imu-per-i-fabbricati-inagibili-ultime-disposizioni-aggiornate-al-20-novembre/image/image_view_fullscre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2:00Z</dcterms:created>
  <dc:creator>giampi</dc:creator>
  <dc:description/>
  <cp:keywords/>
  <dc:language>en-US</dc:language>
  <cp:lastModifiedBy>giampi</cp:lastModifiedBy>
  <cp:lastPrinted>2012-11-28T10:17:00Z</cp:lastPrinted>
  <dcterms:modified xsi:type="dcterms:W3CDTF">2012-11-28T10:02:00Z</dcterms:modified>
  <cp:revision>2</cp:revision>
  <dc:subject/>
  <dc:title>IMU - Ultime disposizioni per i Fabbricati Inagibili a seguito eventi sismici </dc:title>
</cp:coreProperties>
</file>