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8" w:leader="none"/>
        </w:tabs>
        <w:spacing w:before="240" w:after="60"/>
        <w:ind w:right="-1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Calibri" w:cs="Arial" w:ascii="Arial" w:hAnsi="Arial"/>
          <w:bCs w:val="false"/>
          <w:i/>
          <w:sz w:val="22"/>
          <w:szCs w:val="22"/>
          <w:lang w:val="en-US" w:eastAsia="en-US"/>
        </w:rPr>
        <w:t>Stato copertura posti al 01/01/2018 (DGC 40 del 29/03/2018)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DOTAZIONE ORGANICA COMPLESSIVA DEL COMUNE DI LUZZARA DAL 01/01/201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230"/>
        <w:gridCol w:w="2120"/>
        <w:gridCol w:w="2121"/>
        <w:gridCol w:w="1664"/>
      </w:tblGrid>
      <w:tr>
        <w:trPr>
          <w:trHeight w:val="15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Dotazione organica rideterminata con deliberazione n. 2/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Dotazione organica rideterminata con il presente atto con decorrenza 01/01/20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osti coperti alla data del 01/01/2018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ATEGORIA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. pos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ATEGORIA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sizione B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. pos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sizione B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. pos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ATEGORIA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. pos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ATEGORIA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sizione D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. pos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sizione D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. pos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. pos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11:00Z</dcterms:created>
  <dc:creator>MARCOTER</dc:creator>
  <dc:description/>
  <dc:language>en-US</dc:language>
  <cp:lastModifiedBy>MARCOTER</cp:lastModifiedBy>
  <dcterms:modified xsi:type="dcterms:W3CDTF">2018-05-05T09:12:00Z</dcterms:modified>
  <cp:revision>1</cp:revision>
  <dc:subject/>
  <dc:title/>
</cp:coreProperties>
</file>